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MPLEMENTASI METODE K-MEANS CLUSTERING UNTUK PENGELOMPOKAN DAERAH BERDASARKAN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NDAPATAN PER KAPI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POSAL 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jukan Untuk Memenuhi Salah Satu Syarat Untuk Penulisan Skripsi/Tugas Akhir  Pada Program Studi Teknik Informat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49530</wp:posOffset>
            </wp:positionV>
            <wp:extent cx="1800225" cy="1800225"/>
            <wp:effectExtent l="0" t="0" r="0" b="0"/>
            <wp:wrapTight wrapText="bothSides">
              <wp:wrapPolygon edited="0">
                <wp:start x="-137" y="0"/>
                <wp:lineTo x="-137" y="21471"/>
                <wp:lineTo x="21600" y="21471"/>
                <wp:lineTo x="21600" y="0"/>
                <wp:lineTo x="-1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ewi Sekar Mel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M : 20130202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KULTAS TEKNI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 ILMU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VERSITAS NUSANTARA PGRI KE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sal Skripsi Oleh :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ewi Sekar Mel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M : 20130202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 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GENALAN ABJAD SISTEM ISYARAT BAHASA INDOENSIA MENGGUNAKAN YOLOV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ah diseminarkan dan disetujui untuk dilanjutk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na penulisan Skripsi/Tugas Akhir Program Studi Teknik Informatik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ultas Teknik dan Ilmu Komputer Universitas Nusantara PGRI Ke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ggal : 00 Bulan 0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en Pembimbing Seminar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ma Pembimbing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DN. </w:t>
      </w:r>
    </w:p>
    <w:p>
      <w:pPr>
        <w:pStyle w:val="Normal"/>
        <w:spacing w:lineRule="auto" w:line="36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yetujui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. Prodi Teknik Informati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isa Helilintar, M. Kom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DN. </w:t>
      </w:r>
      <w:r>
        <w:rPr>
          <w:rFonts w:cs="Times New Roman" w:ascii="Times New Roman" w:hAnsi="Times New Roman"/>
          <w:sz w:val="24"/>
          <w:szCs w:val="24"/>
        </w:rPr>
        <w:t>07210589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PRAK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uji Syukur kami panjatkan kehadirat Allah Tuhan Yang Maha Kuasa, karena hanya atas perkenaan-Nya tugas penyusunan Skripsi ini dapat diselesaika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ripsi dengan judul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ENGENALAN ABJAD SISTEM ISYARAT BAHASA INDONESIA MENGGUNAKAN YOLOV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 ditulis guna memenuhi sebagai syarat untuk penulisan skripsi/tugas akhir, pada Program Studi Teknik Informatika Fakultas Teknik dan Ilmu Komputer Universitas Nusantara PGRI Kedi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da Kesempatan ini diucapkan terima kasih dan penghargaan yang setulus-tulusnya kepada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Nama rektor lengkap dengan gelar] Selaku Rektor Universitas Nusantara PGRI Kediri, yang selalu memberikan dorongan motivasi kepada mahasis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Nama Dekan lengkap dengan gelar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aku Dekan Fakultas Teknik dan Ilmu Komputer yang selalu memberikan dukungan moral kepada mahasis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Nama kaprodi] selaku Ketua Program Studi Teknik Informatika yang selalu memberikan arahan kepada mahasis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[Nama pembimbing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aku Dosen Pembimbing  yang selalu memberikan bimbinganny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dua Orang Tua saya dan Keluarga atas doa dan dukunganny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capan Terima Kasih juga disampaikan kepada pihak-pihak lain yang tidak dapat disebutkan satu persatu, yang telah banyak menyelesaikan proposal skripsi in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adari bahwa proposal skripsi ini masih banyak kekurangan, maka diharapkan tegur, kritik, dan saran-saran dari berbagai pihak sangat diharapkan. Disertai harapan semoga proposal skripsi ini ada manfaat bagi kita semua, khususnya bagi dunia pendidikan 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diri, 00 Bulan 0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ewi Sekar Melati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M. 201302021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274" w:gutter="0" w:header="0" w:top="2268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id-I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id-ID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id-ID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id-ID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id-ID"/>
    </w:rPr>
  </w:style>
  <w:style w:type="character" w:styleId="CommentSubjectChar">
    <w:name w:val="Comment Subject Char"/>
    <w:qFormat/>
    <w:rPr>
      <w:rFonts w:eastAsia="Times New Roman"/>
      <w:b/>
      <w:bCs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5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8354" w:leader="dot"/>
      </w:tabs>
      <w:ind w:left="567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1:00Z</dcterms:created>
  <dc:creator>TI</dc:creator>
  <dc:description/>
  <cp:keywords/>
  <dc:language>en-US</dc:language>
  <cp:lastModifiedBy>Ardi Sanjaya</cp:lastModifiedBy>
  <cp:lastPrinted>2023-12-18T12:11:00Z</cp:lastPrinted>
  <dcterms:modified xsi:type="dcterms:W3CDTF">2025-04-16T07:42:00Z</dcterms:modified>
  <cp:revision>23</cp:revision>
  <dc:subject/>
  <dc:title/>
</cp:coreProperties>
</file>